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286;&amp;#33337;&amp;#19994;&amp;#33829;&amp;#36816;&amp;#23616;&amp;#21183;&amp;#19982;&amp;#25237;&amp;#36164;&amp;#28508;&amp;#21147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286;&amp;#33337;&amp;#19994;&amp;#33829;&amp;#36816;&amp;#23616;&amp;#21183;&amp;#19982;&amp;#25237;&amp;#36164;&amp;#28508;&amp;#21147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286;&amp;#33337;&amp;#19994;&amp;#33829;&amp;#36816;&amp;#23616;&amp;#21183;&amp;#19982;&amp;#25237;&amp;#36164;&amp;#28508;&amp;#21147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8.html"&gt;http://www.cction.com/report/201101/6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5286;&amp;#33337;&amp;#19994;&amp;#30456;&amp;#20851;&amp;#27010;&amp;#36848;&lt;/strong&gt; &lt;br /&gt;1.1&amp;#12288;&amp;#25286;&amp;#33337;&amp;#22522;&amp;#26412;&amp;#27010;&amp;#24565;&amp;#21450;&amp;#21457;&amp;#23637;&amp;#24847;&amp;#20041; &lt;br /&gt;1.1.1&amp;#12288;&amp;#25286;&amp;#33337;&amp;#31616;&amp;#20171; &lt;br /&gt;1.1.2&amp;#12288;&amp;#24223;&amp;#33337;&amp;#30340;&amp;#25286;&amp;#35299;&amp;#24037;&amp;#33402; &lt;br /&gt;1.1.3&amp;#12288;&amp;#25286;&amp;#33337;&amp;#19994;&amp;#21457;&amp;#23637;&amp;#30340;&amp;#24847;&amp;#20041; &lt;br /&gt;1.2&amp;#12288;&amp;#22269;&amp;#38469;&amp;#25286;&amp;#33337;&amp;#20844;&amp;#32422;&amp;#35299;&amp;#35835; &lt;br /&gt;1.2.1&amp;#12288;&amp;#22269;&amp;#38469;&amp;#25286;&amp;#33337;&amp;#20844;&amp;#32422;&amp;#24050;&amp;#27491;&amp;#24335;&amp;#36890;&amp;#36807; &lt;br /&gt;1.2.2&amp;#12288;&amp;#22269;&amp;#38469;&amp;#25286;&amp;#33337;&amp;#20844;&amp;#32422;&amp;#30701;&amp;#26399;&amp;#38590;&amp;#35265;&amp;#25104;&amp;#26524; &lt;br /&gt;1.2.3&amp;#12288;&amp;#25286;&amp;#33337;&amp;#20844;&amp;#32422;&amp;#29983;&amp;#25928;&amp;#38376;&amp;#27099;&amp;#26377;&amp;#24453;&amp;#38477;&amp;#20302; &lt;br /&gt;1.2.4&amp;#12288;&amp;#25286;&amp;#33337;&amp;#20844;&amp;#32422;&amp;#20026;&amp;#20013;&amp;#22269;&amp;#25286;&amp;#33337;&amp;#19994;&amp;#24102;&amp;#26469;&amp;#21033;&amp;#22909; &lt;br /&gt;1.2.5&amp;#12288;&amp;#25286;&amp;#33337;&amp;#20844;&amp;#32422;&amp;#30340;&amp;#23653;&amp;#32422;&amp;#23545;&amp;#31574;&amp;#21450;&amp;#30456;&amp;#20851;&amp;#24314;&amp;#35758; &lt;br /&gt;&lt;br /&gt;&lt;strong&gt;&amp;#31532;&amp;#20108;&amp;#31456;&amp;#12288;2010&amp;#24180;&amp;#22269;&amp;#38469;&amp;#25286;&amp;#33337;&amp;#19994;&amp;#21457;&amp;#23637;&amp;#25972;&amp;#20307;&amp;#24773;&amp;#20917;&amp;#20998;&amp;#26512;&lt;/strong&gt; &lt;br /&gt;2.1&amp;#12288;2010&amp;#24180;&amp;#19990;&amp;#30028;&amp;#25286;&amp;#33337;&amp;#19994;&amp;#21457;&amp;#23637;&amp;#27010;&amp;#20917; &lt;br /&gt;2.1.1&amp;#12288;&amp;#20840;&amp;#29699;&amp;#25286;&amp;#33337;&amp;#19994;&amp;#21457;&amp;#23637;&amp;#22238;&amp;#39038; &lt;br /&gt;2.1.2&amp;#12288;&amp;#19990;&amp;#30028;&amp;#25955;&amp;#36135;&amp;#33337;&amp;#21644;&amp;#27833;&amp;#33337;&amp;#25286;&amp;#35299;&amp;#22686;&amp;#38271;&amp;#36805;&amp;#36895; &lt;br /&gt;2.1.3&amp;#12288;&amp;#20840;&amp;#29699;&amp;#33337;&amp;#33334;&amp;#25286;&amp;#35299;&amp;#24773;&amp;#20917;&amp;#27973;&amp;#26512; &lt;br /&gt;2.2&amp;#12288;2010&amp;#24180;&amp;#19990;&amp;#30028;&amp;#25286;&amp;#33337;&amp;#24066;&amp;#22330;&amp;#36816;&amp;#33829;&amp;#26684;&amp;#23616;&amp;#20998;&amp;#26512; &lt;br /&gt;2.2.1&amp;#12288;&amp;#19990;&amp;#30028;&amp;#25286;&amp;#33337;&amp;#24066;&amp;#22330;&amp;#29366;&amp;#20917; &lt;br /&gt;2.2.2&amp;#12288;&amp;#21360;&amp;#24230;&amp;#19982;&amp;#23391;&amp;#21152;&amp;#25289;&amp;#22269;&amp;#25286;&amp;#33337;&amp;#24066;&amp;#22330;&amp;#27973;&amp;#26512; &lt;br /&gt;2.2.3&amp;#12288;&amp;#19990;&amp;#30028;&amp;#25286;&amp;#33337;&amp;#24066;&amp;#22330;&amp;#36208;&amp;#21183;&amp;#39044;&amp;#27979; &lt;br /&gt;2.3&amp;#12288;&amp;#23391;&amp;#21152;&amp;#25289;&amp;#22269; &lt;br /&gt;2.3.1&amp;#12288;&amp;#23391;&amp;#21152;&amp;#25289;&amp;#22269;&amp;#25286;&amp;#33337;&amp;#19994;&amp;#21457;&amp;#23637;&amp;#27010;&amp;#20917; &lt;br /&gt;2.3.2&amp;#12288;&amp;#23391;&amp;#21152;&amp;#25289;&amp;#22269;&amp;#25286;&amp;#33337;&amp;#19994;&amp;#24050;&amp;#36229;&amp;#21360;&amp;#24230; &lt;br /&gt;2.3.3&amp;#12288;&amp;#23391;&amp;#21152;&amp;#25289;&amp;#25286;&amp;#33337;&amp;#19994;&amp;#21463;&amp;#30410;&amp;#19990;&amp;#30028;&amp;#25286;&amp;#33337;&amp;#21512;&amp;#32422; &lt;br /&gt;2.3.4&amp;#12288;&amp;#23391;&amp;#21152;&amp;#25289;&amp;#22269;&amp;#35745;&amp;#21010;&amp;#26500;&amp;#24314;&amp;#25286;&amp;#33337;&amp;#24037;&amp;#19994;&amp;#22253; &lt;br /&gt;2.4&amp;#12288;&amp;#21360;&amp;#24230; &lt;br /&gt;2.4.1&amp;#12288;&amp;#21360;&amp;#24230;&amp;#25286;&amp;#33337;&amp;#19994;&amp;#21457;&amp;#23637;&amp;#27010;&amp;#20917; &lt;br /&gt;2.4.2&amp;#12288;&amp;#21360;&amp;#24230;&amp;#25286;&amp;#33337;&amp;#19994;&amp;#21453;&amp;#23545;&amp;#25552;&amp;#39640;&amp;#36827;&amp;#21475;&amp;#20851;&amp;#31246; &lt;br /&gt;2.4.3&amp;#12288;&amp;#21360;&amp;#24230;&amp;#25286;&amp;#33337;&amp;#24037;&amp;#19994;&amp;#38754;&amp;#20020;&amp;#30340;&amp;#22256;&amp;#22659; &lt;br /&gt;2.5&amp;#12288;&amp;#24052;&amp;#22522;&amp;#26031;&amp;#22374; &lt;br /&gt;2.5.1&amp;#12288;&amp;#24052;&amp;#22522;&amp;#26031;&amp;#22374;&amp;#25286;&amp;#33337;&amp;#19994;&amp;#21457;&amp;#23637;&amp;#22238;&amp;#39038; &lt;br /&gt;2.5.2&amp;#12288;&amp;#24052;&amp;#22522;&amp;#26031;&amp;#22374;&amp;#25286;&amp;#33337;&amp;#19994;&amp;#21033;&amp;#28070;&amp;#19979;&amp;#28369; &lt;br /&gt;2.5.3&amp;#12288;&amp;#24052;&amp;#22522;&amp;#26031;&amp;#22374;&amp;#25286;&amp;#33337;&amp;#19994;&amp;#38754;&amp;#20020;&amp;#26032;&amp;#26426;&amp;#36935; &lt;br /&gt;&lt;br /&gt;&lt;strong&gt;&amp;#31532;&amp;#19977;&amp;#31456;&amp;#12288;2010&amp;#24180;&amp;#20013;&amp;#22269;&amp;#25286;&amp;#33337;&amp;#19994;&amp;#36816;&amp;#33829;&amp;#23616;&amp;#21183;&amp;#20998;&amp;#26512;&lt;/strong&gt; &lt;br /&gt;3.1&amp;#12288;2010&amp;#24180;&amp;#20013;&amp;#22269;&amp;#25286;&amp;#33337;&amp;#19994;&amp;#21457;&amp;#23637;&amp;#27010;&amp;#20917; &lt;br /&gt;3.1.1&amp;#12288;&amp;#25105;&amp;#22269;&amp;#25286;&amp;#33337;&amp;#19994;&amp;#21457;&amp;#23637;&amp;#21382;&amp;#31243; &lt;br /&gt;3.1.2&amp;#12288;&amp;#20013;&amp;#22269;&amp;#25286;&amp;#33337;&amp;#19994;&amp;#21457;&amp;#23637;&amp;#29305;&amp;#24449;&amp;#20998;&amp;#26512; &lt;br /&gt;3.1.3&amp;#12288;&amp;#20013;&amp;#22269;&amp;#25286;&amp;#33337;&amp;#19994;&amp;#21457;&amp;#23637;&amp;#30340;&amp;#22269;&amp;#38469;&amp;#31454;&amp;#20105;&amp;#21147; &lt;br /&gt;3.2&amp;#12288;2007-2009&amp;#24180;&amp;#20013;&amp;#22269;&amp;#25286;&amp;#33337;&amp;#37327;&amp;#20998;&amp;#26512; &lt;br /&gt;3.2.1&amp;#12288;2007&amp;#24180;&amp;#25105;&amp;#22269;&amp;#25286;&amp;#33337;&amp;#24635;&amp;#37327;&amp;#20986;&amp;#29616;&amp;#19979;&amp;#28369; &lt;br /&gt;3.2.2&amp;#12288;2008&amp;#24180;&amp;#22269;&amp;#20869;&amp;#25286;&amp;#33337;&amp;#37327;&amp;#27973;&amp;#26512; &lt;br /&gt;3.2.3&amp;#12288;2009&amp;#24180;&amp;#25105;&amp;#22269;&amp;#24223;&amp;#33337;&amp;#37319;&amp;#36141;&amp;#21450;&amp;#25286;&amp;#35299;&amp;#24773;&amp;#20917; &lt;br /&gt;3.3&amp;#12288;2010&amp;#24180;&amp;#20013;&amp;#22269;&amp;#32511;&amp;#33394;&amp;#25286;&amp;#33337;&amp;#21457;&amp;#23637;&amp;#29616;&amp;#20917;&amp;#20998;&amp;#26512; &lt;br /&gt;3.3.1&amp;#12288;&amp;#32511;&amp;#33394;&amp;#25286;&amp;#33337;&amp;#34892;&amp;#19994;&amp;#21457;&amp;#23637;&amp;#32508;&amp;#36848; &lt;br /&gt;3.3.2&amp;#12288;&amp;#20013;&amp;#22269;&amp;#31215;&amp;#26497;&amp;#25512;&amp;#34892;&amp;#32511;&amp;#33394;&amp;#25286;&amp;#33337; &lt;br /&gt;3.3.3&amp;#12288;&amp;#32511;&amp;#33394;&amp;#25286;&amp;#33337;&amp;#20351;&amp;#20013;&amp;#22269;&amp;#25286;&amp;#33337;&amp;#19994;&amp;#36814;&amp;#26469;&amp;#26032;&amp;#36716;&amp;#26426; &lt;br /&gt;3.3.4&amp;#12288;&amp;#21475;&amp;#23736;&amp;#33337;&amp;#33334;&amp;#20844;&amp;#21496;&amp;#36827;&amp;#20891;&amp;#32511;&amp;#33394;&amp;#25286;&amp;#33337;&amp;#26032;&amp;#24066;&amp;#22330; &lt;br /&gt;3.4&amp;#12288;2010&amp;#24180;&amp;#20013;&amp;#22269;&amp;#25286;&amp;#33337;&amp;#19994;&amp;#38754;&amp;#20020;&amp;#30340;&amp;#25361;&amp;#25112;&amp;#20998;&amp;#26512; &lt;br /&gt;3.4.1&amp;#12288;&amp;#25105;&amp;#22269;&amp;#25286;&amp;#33337;&amp;#19994;&amp;#21457;&amp;#23637;&amp;#38754;&amp;#20020;&amp;#30340;&amp;#20027;&amp;#35201;&amp;#38382;&amp;#39064; &lt;br /&gt;3.4.2&amp;#12288;&amp;#25286;&amp;#33337;&amp;#19994;&amp;#20844;&amp;#20849;&amp;#23433;&amp;#20840;&amp;#38544;&amp;#24739;&amp;#22235;&amp;#20239; &lt;br /&gt;3.4.3&amp;#12288;&amp;#22269;&amp;#20869;&amp;#25286;&amp;#33337;&amp;#19994;&amp;#25972;&amp;#39039;&amp;#36843;&amp;#22312;&amp;#30473;&amp;#30571; &lt;br /&gt;3.5&amp;#12288;2010&amp;#24180;&amp;#20013;&amp;#22269;&amp;#25286;&amp;#33337;&amp;#19994;&amp;#21457;&amp;#23637;&amp;#30340;&amp;#23545;&amp;#31574;&amp;#20998;&amp;#26512; &lt;br /&gt;3.5.1&amp;#12288;&amp;#35268;&amp;#33539;&amp;#26087;&amp;#33337;&amp;#33334;&amp;#28120;&amp;#27760;&amp;#19982;&amp;#25286;&amp;#35299;&amp;#34892;&amp;#20026;&amp;#30340;&amp;#24314;&amp;#35758; &lt;br /&gt;3.5.2&amp;#12288;&amp;#25105;&amp;#22269;&amp;#25286;&amp;#33337;&amp;#19994;&amp;#21457;&amp;#23637;&amp;#25112;&amp;#30053; &lt;br /&gt;3.5.3&amp;#12288;&amp;#25105;&amp;#22269;&amp;#24212;&amp;#21152;&amp;#24555;&amp;#28120;&amp;#27760;&amp;#32769;&amp;#26087;&amp;#33337;&amp;#33334; &lt;br /&gt;&lt;br /&gt;&lt;strong&gt;&amp;#31532;&amp;#22235;&amp;#31456; 2006-2010&amp;#24180;&amp;#20013;&amp;#22269;&amp;#33337;&amp;#33334;&amp;#20462;&amp;#29702;&amp;#21450;&amp;#25286;&amp;#33337;&amp;#34892;&amp;#19994;&amp;#20027;&amp;#35201;&amp;#25968;&amp;#25454;&amp;#30417;&amp;#27979;&amp;#20998;&amp;#26512;&lt;/strong&gt; &lt;br /&gt;4.1 2006-2010&amp;#24180;5&amp;#26376;&amp;#20013;&amp;#22269;&amp;#33337;&amp;#33334;&amp;#20462;&amp;#29702;&amp;#21450;&amp;#25286;&amp;#33337;&amp;#34892;&amp;#19994;&amp;#35268;&amp;#27169;&amp;#20998;&amp;#26512; &lt;br /&gt;4.1.1 &amp;#20225;&amp;#19994;&amp;#25968;&amp;#37327;&amp;#22686;&amp;#38271;&amp;#20998;&amp;#26512; &lt;br /&gt;4.1.2 &amp;#20174;&amp;#19994;&amp;#20154;&amp;#25968;&amp;#22686;&amp;#38271;&amp;#20998;&amp;#26512; &lt;br /&gt;4.1.3 &amp;#36164;&amp;#20135;&amp;#35268;&amp;#27169;&amp;#22686;&amp;#38271;&amp;#20998;&amp;#26512; &lt;br /&gt;4.2 2010&amp;#24180;5&amp;#26376;&amp;#20013;&amp;#22269;&amp;#33337;&amp;#33334;&amp;#20462;&amp;#29702;&amp;#21450;&amp;#25286;&amp;#33337;&amp;#34892;&amp;#19994;&amp;#32467;&amp;#26500;&amp;#20998;&amp;#26512; &lt;br /&gt;4.2.1 &amp;#20225;&amp;#19994;&amp;#25968;&amp;#37327;&amp;#32467;&amp;#26500;&amp;#20998;&amp;#26512; &lt;br /&gt;4.2.2 &amp;#38144;&amp;#21806;&amp;#25910;&amp;#20837;&amp;#32467;&amp;#26500;&amp;#20998;&amp;#26512; &lt;br /&gt;4.3 2006-2010&amp;#24180;5&amp;#26376;&amp;#20013;&amp;#22269;&amp;#33337;&amp;#33334;&amp;#20462;&amp;#29702;&amp;#21450;&amp;#25286;&amp;#33337;&amp;#34892;&amp;#19994;&amp;#20135;&amp;#20540;&amp;#20998;&amp;#26512; &lt;br /&gt;4.3.1 &amp;#20135;&amp;#25104;&amp;#21697;&amp;#22686;&amp;#38271;&amp;#20998;&amp;#26512; &lt;br /&gt;4.3.2 &amp;#24037;&amp;#19994;&amp;#38144;&amp;#21806;&amp;#20135;&amp;#20540;&amp;#20998;&amp;#26512; &lt;br /&gt;4.3.3 &amp;#20986;&amp;#21475;&amp;#20132;&amp;#36135;&amp;#20540;&amp;#20998;&amp;#26512; &lt;br /&gt;4.4 2006-2010&amp;#24180;5&amp;#26376;&amp;#20013;&amp;#22269;&amp;#33337;&amp;#33334;&amp;#20462;&amp;#29702;&amp;#21450;&amp;#25286;&amp;#33337;&amp;#34892;&amp;#19994;&amp;#25104;&amp;#26412;&amp;#36153;&amp;#29992;&amp;#20998;&amp;#26512; &lt;br /&gt;4.4.1 &amp;#38144;&amp;#21806;&amp;#25104;&amp;#26412;&amp;#20998;&amp;#26512; &lt;br /&gt;4.4.2 &amp;#36153;&amp;#29992;&amp;#20998;&amp;#26512; &lt;br /&gt;4.5 2006-2010&amp;#24180;5&amp;#26376;&amp;#20013;&amp;#22269;&amp;#33337;&amp;#33334;&amp;#20462;&amp;#29702;&amp;#21450;&amp;#25286;&amp;#33337;&amp;#34892;&amp;#19994;&amp;#30408;&amp;#21033;&amp;#33021;&amp;#21147;&amp;#20998;&amp;#26512; &lt;br /&gt;4.5.1 &amp;#20027;&amp;#35201;&amp;#30408;&amp;#21033;&amp;#25351;&amp;#26631;&amp;#20998;&amp;#26512; &lt;br /&gt;4.5.2 &amp;#20027;&amp;#35201;&amp;#30408;&amp;#21033;&amp;#33021;&amp;#21147;&amp;#25351;&amp;#26631;&amp;#20998;&amp;#26512; &lt;br /&gt;&lt;br /&gt;&lt;strong&gt;&amp;#31532;&amp;#20116;&amp;#31456;&amp;#12288;2010&amp;#24180;&amp;#20013;&amp;#22269;&amp;#20027;&amp;#35201;&amp;#22320;&amp;#21306;&amp;#25286;&amp;#33337;&amp;#19994;&amp;#21457;&amp;#23637;&amp;#27010;&amp;#20917;&amp;#20998;&amp;#26512;&lt;/strong&gt; &lt;br /&gt;5.1&amp;#12288;&amp;#24191;&amp;#19996; &lt;br /&gt;5.1.1&amp;#12288;&amp;#24191;&amp;#19996;&amp;#25286;&amp;#33337;&amp;#19994;&amp;#21457;&amp;#23637;&amp;#36129;&amp;#29486; &lt;br /&gt;5.1.2&amp;#12288;&amp;#27743;&amp;#38376; &amp;ldquo;&amp;#20013;&amp;#22269;&amp;#33337;&amp;#33334;&amp;#25286;&amp;#35299;&amp;#22522;&amp;#22320;&amp;rdquo;&amp;#31216;&amp;#21495; &lt;br /&gt;5.1.3&amp;#12288;&amp;#24191;&amp;#19996;&amp;#27743;&amp;#38376;&amp;#25286;&amp;#33337;&amp;#19994;&amp;#36870;&amp;#21183;&amp;#36208;&amp;#20431; &lt;br /&gt;5.1.4&amp;#12288;&amp;#27743;&amp;#38376;&amp;#38134;&amp;#27954;&amp;#28246;&amp;#25286;&amp;#33337;&amp;#19994;&amp;#20852;&amp;#36215;&amp;#19982;&amp;#22766;&amp;#22823;&amp;#35299;&amp;#26512; &lt;br /&gt;5.2&amp;#12288;&amp;#27743;&amp;#33487;&amp;#27743;&amp;#38452; &lt;br /&gt;5.2.1&amp;#12288;&amp;#27743;&amp;#33487;&amp;#27743;&amp;#38452;&amp;#25286;&amp;#33337;&amp;#19994;&amp;#34028;&amp;#21187;&amp;#21457;&amp;#23637; &lt;br /&gt;5.2.2&amp;#12288;&amp;#27743;&amp;#33487;&amp;#27743;&amp;#38452;&amp;#25286;&amp;#33337;&amp;#19994;&amp;#32511;&amp;#33394;&amp;#25286;&amp;#35299;&amp;#31616;&amp;#36848; &lt;br /&gt;5.2.3&amp;#12288;2009&amp;#24180;&amp;#27743;&amp;#38452;&amp;#22320;&amp;#21306;&amp;#33337;&amp;#33334;&amp;#25286;&amp;#35299;&amp;#29366;&amp;#20917; &lt;br /&gt;5.2.4&amp;#12288;&amp;#27743;&amp;#38452;&amp;#25286;&amp;#33337;&amp;#19994;&amp;#20581;&amp;#24247;&amp;#21457;&amp;#23637;&amp;#25514;&amp;#26045; &lt;br /&gt;&lt;br /&gt;&lt;strong&gt;&amp;#31532;&amp;#20845;&amp;#31456;&amp;#12288;2010&amp;#24180;&amp;#20013;&amp;#22269;&amp;#25286;&amp;#33337;&amp;#19994;&amp;#37325;&amp;#28857;&amp;#20225;&amp;#19994;&amp;#32463;&amp;#33829;&amp;#21160;&amp;#24577;&amp;#20998;&amp;#26512;&lt;/strong&gt; &lt;br /&gt;6.1&amp;#12288;&amp;#27743;&amp;#38376;&amp;#24066;&amp;#26032;&amp;#20250;&amp;#21452;&amp;#27700;&amp;#25286;&amp;#33337;&amp;#38050;&amp;#38081;&amp;#26377;&amp;#38480;&amp;#20844;&amp;#21496; &lt;br /&gt;6.1.1&amp;#12288;&amp;#20844;&amp;#21496;&amp;#31616;&amp;#20171; &lt;br /&gt;6.1.2&amp;#12288;&amp;#26032;&amp;#20250;&amp;#21452;&amp;#27700;&amp;#25286;&amp;#33337;&amp;#38050;&amp;#38081;&amp;#20844;&amp;#21496;&amp;#32463;&amp;#33829;&amp;#29366;&amp;#20917; &lt;br /&gt;6.1.3&amp;#12288;&amp;#26032;&amp;#20250;&amp;#21452;&amp;#27700;&amp;#25286;&amp;#33337;&amp;#38050;&amp;#38081;&amp;#20844;&amp;#21496;&amp;#21457;&amp;#23637;&amp;#30340;&amp;#32463;&amp;#39564; &lt;br /&gt;6.2&amp;#12288;&amp;#27743;&amp;#38452;&amp;#24066;&amp;#38271;&amp;#27743;&amp;#25286;&amp;#33337;&amp;#21378; &lt;br /&gt;6.2.1&amp;#12288;&amp;#20844;&amp;#21496;&amp;#31616;&amp;#20171; &lt;br /&gt;6.2.2&amp;#12288;&amp;#38271;&amp;#27743;&amp;#25286;&amp;#33337;&amp;#21378;&amp;#24223;&amp;#26087;&amp;#33337;&amp;#25286;&amp;#35299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16;&amp;#36848; &lt;br /&gt;6.2.3&amp;#12288;&amp;#38271;&amp;#27743;&amp;#25286;&amp;#33337;&amp;#21378;&amp;#19982;&amp;#22269;&amp;#22806;&amp;#20844;&amp;#21496;&amp;#21512;&amp;#20316;&amp;#24773;&amp;#20917; &lt;br /&gt;&lt;br /&gt;&lt;strong&gt;&amp;#31532;&amp;#19971;&amp;#31456; 2010&amp;#24180;&amp;#20013;&amp;#22269;&amp;#25286;&amp;#33337;&amp;#19994;&amp;#26631;&amp;#26438;&amp;#20225;&amp;#19994;&amp;#32463;&amp;#33829;&amp;#24615;&amp;#25968;&amp;#25454;&amp;#20998;&amp;#26512;&lt;/strong&gt; &lt;br /&gt;7.1 &amp;#27743;&amp;#38376;&amp;#24066;&amp;#26032;&amp;#20250;&amp;#21306;&amp;#26126;&amp;#26085;&amp;#24191;&amp;#26032;&amp;#25286;&amp;#33337;&amp;#20844;&amp;#21496; &lt;br /&gt;7.1.1 &amp;#20225;&amp;#19994;&amp;#27010;&amp;#20917; &lt;br /&gt;7.1.2 &amp;#20225;&amp;#19994;&amp;#20027;&amp;#35201;&amp;#32463;&amp;#27982;&amp;#25351;&amp;#26631;&amp;#20998;&amp;#26512; &lt;br /&gt;7.1.3 &amp;#20225;&amp;#19994;&amp;#30408;&amp;#21033;&amp;#33021;&amp;#21147;&amp;#20998;&amp;#26512; &lt;br /&gt;7.1.4 &amp;#20225;&amp;#19994;&amp;#20607;&amp;#20538;&amp;#33021;&amp;#21147;&amp;#20998;&amp;#26512; &lt;br /&gt;7.1.5 &amp;#20225;&amp;#19994;&amp;#36816;&amp;#33829;&amp;#33021;&amp;#21147;&amp;#20998;&amp;#26512; &lt;br /&gt;7.1.6 &amp;#20225;&amp;#19994;&amp;#25104;&amp;#38271;&amp;#33021;&amp;#21147;&amp;#20998;&amp;#26512; &lt;br /&gt;7.2 &amp;#24191;&amp;#24030;&amp;#24066;&amp;#30058;&amp;#31162;&amp;#32988;&amp;#28023;&amp;#33337;&amp;#33334;&amp;#20462;&amp;#36896;&amp;#26377;&amp;#38480;&amp;#20844;&amp;#21496; &lt;br /&gt;7.2.1 &amp;#20225;&amp;#19994;&amp;#27010;&amp;#20917; &lt;br /&gt;7.2.2 &amp;#20225;&amp;#19994;&amp;#20027;&amp;#35201;&amp;#32463;&amp;#27982;&amp;#25351;&amp;#26631;&amp;#20998;&amp;#26512; &lt;br /&gt;7.2.3 &amp;#20225;&amp;#19994;&amp;#30408;&amp;#21033;&amp;#33021;&amp;#21147;&amp;#20998;&amp;#26512; &lt;br /&gt;7.2.4 &amp;#20225;&amp;#19994;&amp;#20607;&amp;#20538;&amp;#33021;&amp;#21147;&amp;#20998;&amp;#26512; &lt;br /&gt;7.2.5 &amp;#20225;&amp;#19994;&amp;#36816;&amp;#33829;&amp;#33021;&amp;#21147;&amp;#20998;&amp;#26512; &lt;br /&gt;7.2.6 &amp;#20225;&amp;#19994;&amp;#25104;&amp;#38271;&amp;#33021;&amp;#21147;&amp;#20998;&amp;#26512; &lt;br /&gt;7.3 &amp;#27888;&amp;#20852;&amp;#24066;&amp;#21326;&amp;#28023;&amp;#33337;&amp;#33334;&amp;#21046;&amp;#36896;&amp;#26377;&amp;#38480;&amp;#20844;&amp;#21496; &lt;br /&gt;7.3.1 &amp;#20225;&amp;#19994;&amp;#27010;&amp;#20917; &lt;br /&gt;7.3.2 &amp;#20225;&amp;#19994;&amp;#20027;&amp;#35201;&amp;#32463;&amp;#27982;&amp;#25351;&amp;#26631;&amp;#20998;&amp;#26512; &lt;br /&gt;7.3.3 &amp;#20225;&amp;#19994;&amp;#30408;&amp;#21033;&amp;#33021;&amp;#21147;&amp;#20998;&amp;#26512; &lt;br /&gt;7.3.4 &amp;#20225;&amp;#19994;&amp;#20607;&amp;#20538;&amp;#33021;&amp;#21147;&amp;#20998;&amp;#26512; &lt;br /&gt;7.3.5 &amp;#20225;&amp;#19994;&amp;#36816;&amp;#33829;&amp;#33021;&amp;#21147;&amp;#20998;&amp;#26512; &lt;br /&gt;7.3.6 &amp;#20225;&amp;#19994;&amp;#25104;&amp;#38271;&amp;#33021;&amp;#21147;&amp;#20998;&amp;#26512; &lt;br /&gt;7.4 &amp;#27743;&amp;#38376;&amp;#24066;&amp;#26032;&amp;#20250;&amp;#21306;&amp;#33485;&amp;#23665;&amp;#25286;&amp;#33337;&amp;#26377;&amp;#38480;&amp;#20844;&amp;#21496; &lt;br /&gt;7.4.1 &amp;#20225;&amp;#19994;&amp;#27010;&amp;#20917; &lt;br /&gt;7.4.2 &amp;#20225;&amp;#19994;&amp;#20027;&amp;#35201;&amp;#32463;&amp;#27982;&amp;#25351;&amp;#26631;&amp;#20998;&amp;#26512; &lt;br /&gt;7.4.3 &amp;#20225;&amp;#19994;&amp;#30408;&amp;#21033;&amp;#33021;&amp;#21147;&amp;#20998;&amp;#26512; &lt;br /&gt;7.4.4 &amp;#20225;&amp;#19994;&amp;#20607;&amp;#20538;&amp;#33021;&amp;#21147;&amp;#20998;&amp;#26512; &lt;br /&gt;7.4.5 &amp;#20225;&amp;#19994;&amp;#36816;&amp;#33829;&amp;#33021;&amp;#21147;&amp;#20998;&amp;#26512; &lt;br /&gt;7.4.6 &amp;#20225;&amp;#19994;&amp;#25104;&amp;#38271;&amp;#33021;&amp;#21147;&amp;#20998;&amp;#26512; &lt;br /&gt;7.5 &amp;#27888;&amp;#20852;&amp;#24066;&amp;#25391;&amp;#20852;&amp;#33337;&amp;#33334;&amp;#20462;&amp;#29702;&amp;#26377;&amp;#38480;&amp;#20844;&amp;#21496; &lt;br /&gt;7.5.1 &amp;#20225;&amp;#19994;&amp;#27010;&amp;#20917; &lt;br /&gt;7.5.2 &amp;#20225;&amp;#19994;&amp;#20027;&amp;#35201;&amp;#32463;&amp;#27982;&amp;#25351;&amp;#26631;&amp;#20998;&amp;#26512; &lt;br /&gt;7.5.3 &amp;#20225;&amp;#19994;&amp;#30408;&amp;#21033;&amp;#33021;&amp;#21147;&amp;#20998;&amp;#26512; &lt;br /&gt;7.5.4 &amp;#20225;&amp;#19994;&amp;#20607;&amp;#20538;&amp;#33021;&amp;#21147;&amp;#20998;&amp;#26512; &lt;br /&gt;7.5.5 &amp;#20225;&amp;#19994;&amp;#36816;&amp;#33829;&amp;#33021;&amp;#21147;&amp;#20998;&amp;#26512; &lt;br /&gt;7.5.6 &amp;#20225;&amp;#19994;&amp;#25104;&amp;#38271;&amp;#33021;&amp;#21147;&amp;#20998;&amp;#26512; &lt;br /&gt;7.6 &amp;#38742;&amp;#27743;&amp;#24066;&amp;#26032;&amp;#27665;&amp;#25286;&amp;#33337;&amp;#26377;&amp;#38480;&amp;#20844;&amp;#21496; &lt;br /&gt;7.6.1 &amp;#20225;&amp;#19994;&amp;#27010;&amp;#20917; &lt;br /&gt;7.6.2 &amp;#20225;&amp;#19994;&amp;#20027;&amp;#35201;&amp;#32463;&amp;#27982;&amp;#25351;&amp;#26631;&amp;#20998;&amp;#26512; &lt;br /&gt;7.6.3 &amp;#20225;&amp;#19994;&amp;#30408;&amp;#21033;&amp;#33021;&amp;#21147;&amp;#20998;&amp;#26512; &lt;br /&gt;7.6.4 &amp;#20225;&amp;#19994;&amp;#20607;&amp;#20538;&amp;#33021;&amp;#21147;&amp;#20998;&amp;#26512; &lt;br /&gt;7.6.5 &amp;#20225;&amp;#19994;&amp;#36816;&amp;#33829;&amp;#33021;&amp;#21147;&amp;#20998;&amp;#26512; &lt;br /&gt;7.6.6 &amp;#20225;&amp;#19994;&amp;#25104;&amp;#38271;&amp;#33021;&amp;#21147;&amp;#20998;&amp;#26512; &lt;br /&gt;7.7 &amp;#27743;&amp;#33487;&amp;#36890;&amp;#27915;&amp;#33337;&amp;#33334;&amp;#26377;&amp;#38480;&amp;#20844;&amp;#21496; &lt;br /&gt;7.7.1 &amp;#20225;&amp;#19994;&amp;#27010;&amp;#20917; &lt;br /&gt;7.7.2 &amp;#20225;&amp;#19994;&amp;#20027;&amp;#35201;&amp;#32463;&amp;#27982;&amp;#25351;&amp;#26631;&amp;#20998;&amp;#26512; &lt;br /&gt;7.7.3 &amp;#20225;&amp;#19994;&amp;#30408;&amp;#21033;&amp;#33021;&amp;#21147;&amp;#20998;&amp;#26512; &lt;br /&gt;7.7.4 &amp;#20225;&amp;#19994;&amp;#20607;&amp;#20538;&amp;#33021;&amp;#21147;&amp;#20998;&amp;#26512; &lt;br /&gt;7.7.5 &amp;#20225;&amp;#19994;&amp;#36816;&amp;#33829;&amp;#33021;&amp;#21147;&amp;#20998;&amp;#26512; &lt;br /&gt;7.7.6 &amp;#20225;&amp;#19994;&amp;#25104;&amp;#38271;&amp;#33021;&amp;#21147;&amp;#20998;&amp;#26512; &lt;br /&gt;7.8 &amp;#19978;&amp;#28023;&amp;#19975;&amp;#24230;&amp;#21147;&amp;#26426;&amp;#26800;&amp;#24037;&amp;#31243;&amp;#26377;&amp;#38480;&amp;#20844;&amp;#21496; &lt;br /&gt;7.8.1 &amp;#20225;&amp;#19994;&amp;#27010;&amp;#20917; &lt;br /&gt;7.8.2 &amp;#20225;&amp;#19994;&amp;#20027;&amp;#35201;&amp;#32463;&amp;#27982;&amp;#25351;&amp;#26631;&amp;#20998;&amp;#26512; &lt;br /&gt;7.8.3 &amp;#20225;&amp;#19994;&amp;#30408;&amp;#21033;&amp;#33021;&amp;#21147;&amp;#20998;&amp;#26512; &lt;br /&gt;7.8.4 &amp;#20225;&amp;#19994;&amp;#20607;&amp;#20538;&amp;#33021;&amp;#21147;&amp;#20998;&amp;#26512; &lt;br /&gt;7.8.5 &amp;#20225;&amp;#19994;&amp;#36816;&amp;#33829;&amp;#33021;&amp;#21147;&amp;#20998;&amp;#26512; &lt;br /&gt;7.8.6 &amp;#20225;&amp;#19994;&amp;#25104;&amp;#38271;&amp;#33021;&amp;#21147;&amp;#20998;&amp;#26512; &lt;br /&gt;7.9 &amp;#24352;&amp;#23478;&amp;#28207;&amp;#24066;&amp;#20116;&amp;#21451;&amp;#25286;&amp;#33337;&amp;#20877;&amp;#29983;&amp;#21033;&amp;#29992;&amp;#26377;&amp;#38480;&amp;#20844;&amp;#21496; &lt;br /&gt;7.9.1 &amp;#20225;&amp;#19994;&amp;#27010;&amp;#20917; &lt;br /&gt;7.9.2 &amp;#20225;&amp;#19994;&amp;#20027;&amp;#35201;&amp;#32463;&amp;#27982;&amp;#25351;&amp;#26631;&amp;#20998;&amp;#26512; &lt;br /&gt;7.9.3 &amp;#20225;&amp;#19994;&amp;#30408;&amp;#21033;&amp;#33021;&amp;#21147;&amp;#20998;&amp;#26512; &lt;br /&gt;7.9.4 &amp;#20225;&amp;#19994;&amp;#20607;&amp;#20538;&amp;#33021;&amp;#21147;&amp;#20998;&amp;#26512; &lt;br /&gt;7.9.5 &amp;#20225;&amp;#19994;&amp;#36816;&amp;#33829;&amp;#33021;&amp;#21147;&amp;#20998;&amp;#26512; &lt;br /&gt;7.9.6 &amp;#20225;&amp;#19994;&amp;#25104;&amp;#38271;&amp;#33021;&amp;#21147;&amp;#20998;&amp;#26512; &lt;br /&gt;&lt;br /&gt;&lt;strong&gt;&amp;#31532;&amp;#20843;&amp;#31456;&amp;#12288;2011-2015&amp;#24180;&amp;#20013;&amp;#22269;&amp;#25286;&amp;#33337;&amp;#19994;&amp;#25237;&amp;#36164;&amp;#20998;&amp;#26512;&amp;#21450;&amp;#21069;&amp;#26223;&amp;#23637;&amp;#26395; &lt;br /&gt;&lt;/strong&gt;8.1&amp;#12288;2011-2015&amp;#24180;&amp;#20013;&amp;#22269;&amp;#25286;&amp;#33337;&amp;#19994;&amp;#25237;&amp;#36164;&amp;#20998;&amp;#26512; &lt;br /&gt;8.1.1&amp;#12288;&amp;#25286;&amp;#33337;&amp;#19994;&amp;#25237;&amp;#36164;&amp;#26426;&amp;#36935;&amp;#20998;&amp;#26512; &lt;br /&gt;8.1.2&amp;#12288;&amp;#25286;&amp;#33337;&amp;#21830;&amp;#25104;&amp;#26412;&amp;#19982;&amp;#25928;&amp;#30410;&amp;#20998;&amp;#26512; &lt;br /&gt;8.1.3&amp;#12288;&amp;#25286;&amp;#33337;&amp;#19994;&amp;#25237;&amp;#36164;&amp;#39118;&amp;#38505;&amp;#20998;&amp;#26512; &lt;br /&gt;8.2&amp;#12288;2011-2015&amp;#24180;&amp;#19990;&amp;#30028;&amp;#25286;&amp;#33337;&amp;#19994;&amp;#21457;&amp;#23637;&amp;#21069;&amp;#26223; &lt;br /&gt;8.2.1&amp;#12288;&amp;#20840;&amp;#29699;&amp;#25286;&amp;#33337;&amp;#19994;&amp;#21069;&amp;#26223;&amp;#23637;&amp;#26395; &lt;br /&gt;8.2.2&amp;#12288;&amp;#27431;&amp;#30431;&amp;#25104;&amp;#21592;&amp;#22269;&amp;#23558;&amp;#21152;&amp;#24555;&amp;#21457;&amp;#23637;&amp;#25286;&amp;#33337;&amp;#19994; &lt;br /&gt;8.3&amp;#12288;2011-2015&amp;#24180;&amp;#20013;&amp;#22269;&amp;#20013;&amp;#22269;&amp;#25286;&amp;#33337;&amp;#19994;&amp;#21457;&amp;#23637;&amp;#21069;&amp;#26223; &lt;br /&gt;8.3.1&amp;#12288;2011-2015&amp;#24180;&amp;#20013;&amp;#22269;&amp;#33337;&amp;#33334;&amp;#20462;&amp;#29702;&amp;#21450;&amp;#25286;&amp;#33337;&amp;#34892;&amp;#19994;&amp;#39044;&amp;#27979;&amp;#20998;&amp;#26512; &lt;br /&gt;8.3.2&amp;#12288;&amp;ldquo;&amp;#21313;&amp;#20108;&amp;#20116;&amp;rdquo;&amp;#20013;&amp;#22269;&amp;#25286;&amp;#33337;&amp;#19994;&amp;#21457;&amp;#23637;&amp;#35268;&amp;#21010; &lt;br /&gt;&lt;br /&gt;&lt;strong&gt;&amp;#22270;&amp;#34920;&amp;#30446;&amp;#24405;&amp;#65306;&lt;/strong&gt; &lt;br /&gt;&amp;#22270;&amp;#34920;&amp;#65306;2006-2010&amp;#24180;5&amp;#26376;&amp;#20013;&amp;#22269;&amp;#33337;&amp;#33334;&amp;#20462;&amp;#29702;&amp;#21450;&amp;#25286;&amp;#333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3337;&amp;#33334;&amp;#20462;&amp;#29702;&amp;#21450;&amp;#25286;&amp;#333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3337;&amp;#33334;&amp;#20462;&amp;#29702;&amp;#21450;&amp;#25286;&amp;#333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3337;&amp;#33334;&amp;#20462;&amp;#29702;&amp;#21450;&amp;#25286;&amp;#33337;&amp;#20225;&amp;#19994;&amp;#24635;&amp;#36164;&amp;#20135;&amp;#20998;&amp;#26512; &amp;#21333;&amp;#20301;&amp;#65306;&amp;#20159;&amp;#20803; &lt;br /&gt;&amp;#22270;&amp;#34920;&amp;#65306;2010&amp;#24180;&amp;#20013;&amp;#22269;&amp;#33337;&amp;#33334;&amp;#20462;&amp;#29702;&amp;#21450;&amp;#25286;&amp;#33337;&amp;#34892;&amp;#19994;&amp;#19981;&amp;#21516;&amp;#31867;&amp;#22411;&amp;#20225;&amp;#19994;&amp;#25968;&amp;#37327; &amp;#21333;&amp;#20301;&amp;#65306;&amp;#20010; &lt;br /&gt;&amp;#22270;&amp;#34920;&amp;#65306;2010&amp;#24180;&amp;#20013;&amp;#22269;&amp;#33337;&amp;#33334;&amp;#20462;&amp;#29702;&amp;#21450;&amp;#25286;&amp;#333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3337;&amp;#33334;&amp;#20462;&amp;#29702;&amp;#21450;&amp;#25286;&amp;#33337;&amp;#34892;&amp;#19994;&amp;#19981;&amp;#21516;&amp;#31867;&amp;#22411;&amp;#38144;&amp;#21806;&amp;#25910;&amp;#20837; &amp;#21333;&amp;#20301;&amp;#65306;&amp;#21315;&amp;#20803; &lt;br /&gt;&amp;#22270;&amp;#34920;&amp;#65306;2010&amp;#24180;&amp;#20013;&amp;#22269;&amp;#33337;&amp;#33334;&amp;#20462;&amp;#29702;&amp;#21450;&amp;#25286;&amp;#333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3337;&amp;#33334;&amp;#20462;&amp;#29702;&amp;#21450;&amp;#25286;&amp;#33337;&amp;#20135;&amp;#25104;&amp;#21697;&amp;#21450;&amp;#22686;&amp;#38271;&amp;#20998;&amp;#26512; &amp;#21333;&amp;#20301;&amp;#65306;&amp;#20159;&amp;#20803; &lt;br /&gt;&amp;#22270;&amp;#34920;&amp;#65306;2006-2010&amp;#24180;5&amp;#26376;&amp;#20013;&amp;#22269;&amp;#33337;&amp;#33334;&amp;#20462;&amp;#29702;&amp;#21450;&amp;#25286;&amp;#33337;&amp;#24037;&amp;#19994;&amp;#38144;&amp;#21806;&amp;#20135;&amp;#20540;&amp;#20998;&amp;#26512; &amp;#21333;&amp;#20301;&amp;#65306;&amp;#20159;&amp;#20803; &lt;br /&gt;&amp;#22270;&amp;#34920;&amp;#65306;2006-2010&amp;#24180;5&amp;#26376;&amp;#20013;&amp;#22269;&amp;#33337;&amp;#33334;&amp;#20462;&amp;#29702;&amp;#21450;&amp;#25286;&amp;#33337;&amp;#20986;&amp;#21475;&amp;#20132;&amp;#36135;&amp;#20540;&amp;#20998;&amp;#26512; &amp;#21333;&amp;#20301;&amp;#65306;&amp;#20159;&amp;#20803; &lt;br /&gt;&amp;#22270;&amp;#34920;&amp;#65306;2006-2010&amp;#24180;5&amp;#26376;&amp;#20013;&amp;#22269;&amp;#33337;&amp;#33334;&amp;#20462;&amp;#29702;&amp;#21450;&amp;#25286;&amp;#33337;&amp;#34892;&amp;#19994;&amp;#38144;&amp;#21806;&amp;#25104;&amp;#26412;&amp;#20998;&amp;#26512; &amp;#21333;&amp;#20301;&amp;#65306;&amp;#20159;&amp;#20803; &lt;br /&gt;&amp;#22270;&amp;#34920;&amp;#65306;2006-2010&amp;#24180;5&amp;#26376;&amp;#20013;&amp;#22269;&amp;#33337;&amp;#33334;&amp;#20462;&amp;#29702;&amp;#21450;&amp;#25286;&amp;#33337;&amp;#34892;&amp;#19994;&amp;#36153;&amp;#29992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5&amp;#26376;&amp;#20013;&amp;#22269;&amp;#33337;&amp;#33334;&amp;#20462;&amp;#29702;&amp;#21450;&amp;#25286;&amp;#333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3337;&amp;#33334;&amp;#20462;&amp;#29702;&amp;#21450;&amp;#25286;&amp;#33337;&amp;#34892;&amp;#19994;&amp;#20027;&amp;#35201;&amp;#30408;&amp;#21033;&amp;#33021;&amp;#21147;&amp;#25351;&amp;#26631;&amp;#20998;&amp;#26512; &lt;br /&gt;&amp;#22270;&amp;#34920;&amp;#65306;&amp;#27743;&amp;#38376;&amp;#24066;&amp;#26032;&amp;#20250;&amp;#21306;&amp;#26126;&amp;#26085;&amp;#24191;&amp;#26032;&amp;#25286;&amp;#33337;&amp;#20844;&amp;#21496;&amp;#20027;&amp;#35201;&amp;#32463;&amp;#27982;&amp;#25351;&amp;#26631;&amp;#36208;&amp;#21183;&amp;#22270; &lt;br /&gt;&amp;#22270;&amp;#34920;&amp;#65306;&amp;#27743;&amp;#38376;&amp;#24066;&amp;#26032;&amp;#20250;&amp;#21306;&amp;#26126;&amp;#26085;&amp;#24191;&amp;#26032;&amp;#25286;&amp;#33337;&amp;#20844;&amp;#21496;&amp;#32463;&amp;#33829;&amp;#25910;&amp;#20837;&amp;#36208;&amp;#21183;&amp;#22270; &lt;br /&gt;&amp;#22270;&amp;#34920;&amp;#65306;&amp;#27743;&amp;#38376;&amp;#24066;&amp;#26032;&amp;#20250;&amp;#21306;&amp;#26126;&amp;#26085;&amp;#24191;&amp;#26032;&amp;#25286;&amp;#33337;&amp;#20844;&amp;#21496;&amp;#30408;&amp;#21033;&amp;#25351;&amp;#26631;&amp;#36208;&amp;#21183;&amp;#22270; &lt;br /&gt;&amp;#22270;&amp;#34920;&amp;#65306;&amp;#27743;&amp;#38376;&amp;#24066;&amp;#26032;&amp;#20250;&amp;#21306;&amp;#26126;&amp;#26085;&amp;#24191;&amp;#26032;&amp;#25286;&amp;#33337;&amp;#20844;&amp;#21496;&amp;#36127;&amp;#20538;&amp;#24773;&amp;#20917;&amp;#22270; &lt;br /&gt;&amp;#22270;&amp;#34920;&amp;#65306;&amp;#27743;&amp;#38376;&amp;#24066;&amp;#26032;&amp;#20250;&amp;#21306;&amp;#26126;&amp;#26085;&amp;#24191;&amp;#26032;&amp;#25286;&amp;#33337;&amp;#20844;&amp;#21496;&amp;#36127;&amp;#20538;&amp;#25351;&amp;#26631;&amp;#36208;&amp;#21183;&amp;#22270; &lt;br /&gt;&amp;#22270;&amp;#34920;&amp;#65306;&amp;#27743;&amp;#38376;&amp;#24066;&amp;#26032;&amp;#20250;&amp;#21306;&amp;#26126;&amp;#26085;&amp;#24191;&amp;#26032;&amp;#25286;&amp;#33337;&amp;#20844;&amp;#21496;&amp;#36816;&amp;#33829;&amp;#33021;&amp;#21147;&amp;#25351;&amp;#26631;&amp;#36208;&amp;#21183;&amp;#22270; &lt;br /&gt;&amp;#22270;&amp;#34920;&amp;#65306;&amp;#27743;&amp;#38376;&amp;#24066;&amp;#26032;&amp;#20250;&amp;#21306;&amp;#26126;&amp;#26085;&amp;#24191;&amp;#26032;&amp;#25286;&amp;#33337;&amp;#20844;&amp;#21496;&amp;#25104;&amp;#38271;&amp;#33021;&amp;#21147;&amp;#25351;&amp;#26631;&amp;#36208;&amp;#21183;&amp;#22270; &lt;br /&gt;&amp;#22270;&amp;#34920;&amp;#65306;&amp;#24191;&amp;#24030;&amp;#24066;&amp;#30058;&amp;#31162;&amp;#32988;&amp;#28023;&amp;#33337;&amp;#33334;&amp;#20462;&amp;#36896;&amp;#26377;&amp;#38480;&amp;#20844;&amp;#21496;&amp;#20027;&amp;#35201;&amp;#32463;&amp;#27982;&amp;#25351;&amp;#26631;&amp;#36208;&amp;#21183;&amp;#22270; &lt;br /&gt;&amp;#22270;&amp;#34920;&amp;#65306;&amp;#24191;&amp;#24030;&amp;#24066;&amp;#30058;&amp;#31162;&amp;#32988;&amp;#28023;&amp;#33337;&amp;#33334;&amp;#20462;&amp;#36896;&amp;#26377;&amp;#38480;&amp;#20844;&amp;#21496;&amp;#32463;&amp;#33829;&amp;#25910;&amp;#20837;&amp;#36208;&amp;#21183;&amp;#22270; &lt;br /&gt;&amp;#22270;&amp;#34920;&amp;#65306;&amp;#24191;&amp;#24030;&amp;#24066;&amp;#30058;&amp;#31162;&amp;#32988;&amp;#28023;&amp;#33337;&amp;#33334;&amp;#20462;&amp;#36896;&amp;#26377;&amp;#38480;&amp;#20844;&amp;#21496;&amp;#30408;&amp;#21033;&amp;#25351;&amp;#26631;&amp;#36208;&amp;#21183;&amp;#22270; &lt;br /&gt;&amp;#22270;&amp;#34920;&amp;#65306;&amp;#24191;&amp;#24030;&amp;#24066;&amp;#30058;&amp;#31162;&amp;#32988;&amp;#28023;&amp;#33337;&amp;#33334;&amp;#20462;&amp;#36896;&amp;#26377;&amp;#38480;&amp;#20844;&amp;#21496;&amp;#36127;&amp;#20538;&amp;#24773;&amp;#20917;&amp;#22270; &lt;br /&gt;&amp;#22270;&amp;#34920;&amp;#65306;&amp;#24191;&amp;#24030;&amp;#24066;&amp;#30058;&amp;#31162;&amp;#32988;&amp;#28023;&amp;#33337;&amp;#33334;&amp;#20462;&amp;#36896;&amp;#26377;&amp;#38480;&amp;#20844;&amp;#21496;&amp;#36127;&amp;#20538;&amp;#25351;&amp;#26631;&amp;#36208;&amp;#21183;&amp;#22270; &lt;br /&gt;&amp;#22270;&amp;#34920;&amp;#65306;&amp;#24191;&amp;#24030;&amp;#24066;&amp;#30058;&amp;#31162;&amp;#32988;&amp;#28023;&amp;#33337;&amp;#33334;&amp;#20462;&amp;#36896;&amp;#26377;&amp;#38480;&amp;#20844;&amp;#21496;&amp;#36816;&amp;#33829;&amp;#33021;&amp;#21147;&amp;#25351;&amp;#26631;&amp;#36208;&amp;#21183;&amp;#22270; &lt;br /&gt;&amp;#22270;&amp;#34920;&amp;#65306;&amp;#24191;&amp;#24030;&amp;#24066;&amp;#30058;&amp;#31162;&amp;#32988;&amp;#28023;&amp;#33337;&amp;#33334;&amp;#20462;&amp;#36896;&amp;#26377;&amp;#38480;&amp;#20844;&amp;#21496;&amp;#25104;&amp;#38271;&amp;#33021;&amp;#21147;&amp;#25351;&amp;#26631;&amp;#36208;&amp;#21183;&amp;#22270; &lt;br /&gt;&amp;#22270;&amp;#34920;&amp;#65306;&amp;#27888;&amp;#20852;&amp;#24066;&amp;#21326;&amp;#28023;&amp;#33337;&amp;#33334;&amp;#21046;&amp;#36896;&amp;#26377;&amp;#38480;&amp;#20844;&amp;#21496;&amp;#20027;&amp;#35201;&amp;#32463;&amp;#27982;&amp;#25351;&amp;#26631;&amp;#36208;&amp;#21183;&amp;#22270; &lt;br /&gt;&amp;#22270;&amp;#34920;&amp;#65306;&amp;#27888;&amp;#20852;&amp;#24066;&amp;#21326;&amp;#28023;&amp;#33337;&amp;#33334;&amp;#21046;&amp;#36896;&amp;#26377;&amp;#38480;&amp;#20844;&amp;#21496;&amp;#32463;&amp;#33829;&amp;#25910;&amp;#20837;&amp;#36208;&amp;#21183;&amp;#22270; &lt;br /&gt;&amp;#22270;&amp;#34920;&amp;#65306;&amp;#27888;&amp;#20852;&amp;#24066;&amp;#21326;&amp;#28023;&amp;#33337;&amp;#33334;&amp;#21046;&amp;#36896;&amp;#26377;&amp;#38480;&amp;#20844;&amp;#21496;&amp;#30408;&amp;#21033;&amp;#25351;&amp;#26631;&amp;#36208;&amp;#21183;&amp;#22270; &lt;br /&gt;&amp;#22270;&amp;#34920;&amp;#65306;&amp;#27888;&amp;#20852;&amp;#24066;&amp;#21326;&amp;#28023;&amp;#33337;&amp;#33334;&amp;#21046;&amp;#36896;&amp;#26377;&amp;#38480;&amp;#20844;&amp;#21496;&amp;#36127;&amp;#20538;&amp;#24773;&amp;#20917;&amp;#22270; &lt;br /&gt;&amp;#22270;&amp;#34920;&amp;#65306;&amp;#27888;&amp;#20852;&amp;#24066;&amp;#21326;&amp;#28023;&amp;#33337;&amp;#33334;&amp;#21046;&amp;#36896;&amp;#26377;&amp;#38480;&amp;#20844;&amp;#21496;&amp;#36127;&amp;#20538;&amp;#25351;&amp;#26631;&amp;#36208;&amp;#21183;&amp;#22270; &lt;br /&gt;&amp;#22270;&amp;#34920;&amp;#65306;&amp;#27888;&amp;#20852;&amp;#24066;&amp;#21326;&amp;#28023;&amp;#33337;&amp;#33334;&amp;#21046;&amp;#36896;&amp;#26377;&amp;#38480;&amp;#20844;&amp;#21496;&amp;#36816;&amp;#33829;&amp;#33021;&amp;#21147;&amp;#25351;&amp;#26631;&amp;#36208;&amp;#21183;&amp;#22270; &lt;br /&gt;&amp;#22270;&amp;#34920;&amp;#65306;&amp;#27888;&amp;#20852;&amp;#24066;&amp;#21326;&amp;#28023;&amp;#33337;&amp;#33334;&amp;#21046;&amp;#36896;&amp;#26377;&amp;#38480;&amp;#20844;&amp;#21496;&amp;#25104;&amp;#38271;&amp;#33021;&amp;#21147;&amp;#25351;&amp;#26631;&amp;#36208;&amp;#21183;&amp;#22270; &lt;br /&gt;&amp;#22270;&amp;#34920;&amp;#65306;&amp;#27743;&amp;#38376;&amp;#24066;&amp;#26032;&amp;#20250;&amp;#21306;&amp;#33485;&amp;#23665;&amp;#25286;&amp;#33337;&amp;#26377;&amp;#38480;&amp;#20844;&amp;#21496;&amp;#20027;&amp;#35201;&amp;#32463;&amp;#27982;&amp;#25351;&amp;#26631;&amp;#36208;&amp;#21183;&amp;#22270; &lt;br /&gt;&amp;#22270;&amp;#34920;&amp;#65306;&amp;#27743;&amp;#38376;&amp;#24066;&amp;#26032;&amp;#20250;&amp;#21306;&amp;#33485;&amp;#23665;&amp;#25286;&amp;#33337;&amp;#26377;&amp;#38480;&amp;#20844;&amp;#21496;&amp;#32463;&amp;#33829;&amp;#25910;&amp;#20837;&amp;#36208;&amp;#21183;&amp;#22270; &lt;br /&gt;&amp;#22270;&amp;#34920;&amp;#65306;&amp;#27743;&amp;#38376;&amp;#24066;&amp;#26032;&amp;#20250;&amp;#21306;&amp;#33485;&amp;#23665;&amp;#25286;&amp;#33337;&amp;#26377;&amp;#38480;&amp;#20844;&amp;#21496;&amp;#30408;&amp;#21033;&amp;#25351;&amp;#26631;&amp;#36208;&amp;#21183;&amp;#22270; &lt;br /&gt;&amp;#22270;&amp;#34920;&amp;#65306;&amp;#27743;&amp;#38376;&amp;#24066;&amp;#26032;&amp;#20250;&amp;#21306;&amp;#33485;&amp;#23665;&amp;#25286;&amp;#33337;&amp;#26377;&amp;#38480;&amp;#20844;&amp;#21496;&amp;#36127;&amp;#20538;&amp;#24773;&amp;#20917;&amp;#22270; &lt;br /&gt;&amp;#22270;&amp;#34920;&amp;#65306;&amp;#27743;&amp;#38376;&amp;#24066;&amp;#26032;&amp;#20250;&amp;#21306;&amp;#33485;&amp;#23665;&amp;#25286;&amp;#33337;&amp;#26377;&amp;#38480;&amp;#20844;&amp;#21496;&amp;#36127;&amp;#20538;&amp;#25351;&amp;#26631;&amp;#36208;&amp;#21183;&amp;#22270; &lt;br /&gt;&amp;#22270;&amp;#34920;&amp;#65306;&amp;#27743;&amp;#38376;&amp;#24066;&amp;#26032;&amp;#20250;&amp;#21306;&amp;#33485;&amp;#23665;&amp;#25286;&amp;#33337;&amp;#26377;&amp;#38480;&amp;#20844;&amp;#21496;&amp;#36816;&amp;#33829;&amp;#33021;&amp;#21147;&amp;#25351;&amp;#26631;&amp;#36208;&amp;#21183;&amp;#22270; &lt;br /&gt;&amp;#22270;&amp;#34920;&amp;#65306;&amp;#27743;&amp;#38376;&amp;#24066;&amp;#26032;&amp;#20250;&amp;#21306;&amp;#33485;&amp;#23665;&amp;#25286;&amp;#33337;&amp;#26377;&amp;#38480;&amp;#20844;&amp;#21496;&amp;#25104;&amp;#38271;&amp;#33021;&amp;#21147;&amp;#25351;&amp;#26631;&amp;#36208;&amp;#21183;&amp;#22270; &lt;br /&gt;&amp;#22270;&amp;#34920;&amp;#65306;&amp;#27888;&amp;#20852;&amp;#24066;&amp;#25391;&amp;#20852;&amp;#33337;&amp;#33334;&amp;#20462;&amp;#29702;&amp;#26377;&amp;#38480;&amp;#20844;&amp;#21496;&amp;#20027;&amp;#35201;&amp;#32463;&amp;#27982;&amp;#25351;&amp;#26631;&amp;#36208;&amp;#21183;&amp;#22270; &lt;br /&gt;&amp;#22270;&amp;#34920;&amp;#65306;&amp;#27888;&amp;#20852;&amp;#24066;&amp;#25391;&amp;#20852;&amp;#33337;&amp;#33334;&amp;#20462;&amp;#29702;&amp;#26377;&amp;#38480;&amp;#20844;&amp;#21496;&amp;#32463;&amp;#33829;&amp;#25910;&amp;#20837;&amp;#36208;&amp;#21183;&amp;#22270; &lt;br /&gt;&amp;#22270;&amp;#34920;&amp;#65306;&amp;#27888;&amp;#20852;&amp;#24066;&amp;#25391;&amp;#20852;&amp;#33337;&amp;#33334;&amp;#20462;&amp;#29702;&amp;#26377;&amp;#38480;&amp;#20844;&amp;#21496;&amp;#30408;&amp;#21033;&amp;#25351;&amp;#26631;&amp;#36208;&amp;#21183;&amp;#22270; &lt;br /&gt;&amp;#22270;&amp;#34920;&amp;#65306;&amp;#27888;&amp;#20852;&amp;#24066;&amp;#25391;&amp;#20852;&amp;#33337;&amp;#33334;&amp;#20462;&amp;#29702;&amp;#26377;&amp;#38480;&amp;#20844;&amp;#21496;&amp;#36127;&amp;#20538;&amp;#24773;&amp;#20917;&amp;#22270; &lt;br /&gt;&amp;#22270;&amp;#34920;&amp;#65306;&amp;#27888;&amp;#20852;&amp;#24066;&amp;#25391;&amp;#20852;&amp;#33337;&amp;#33334;&amp;#20462;&amp;#29702;&amp;#26377;&amp;#38480;&amp;#20844;&amp;#21496;&amp;#36127;&amp;#20538;&amp;#25351;&amp;#26631;&amp;#36208;&amp;#21183;&amp;#22270; &lt;br /&gt;&amp;#22270;&amp;#34920;&amp;#65306;&amp;#27888;&amp;#20852;&amp;#24066;&amp;#25391;&amp;#20852;&amp;#33337;&amp;#33334;&amp;#20462;&amp;#29702;&amp;#26377;&amp;#38480;&amp;#20844;&amp;#21496;&amp;#36816;&amp;#33829;&amp;#33021;&amp;#21147;&amp;#25351;&amp;#26631;&amp;#36208;&amp;#21183;&amp;#22270; &lt;br /&gt;&amp;#22270;&amp;#34920;&amp;#65306;&amp;#27888;&amp;#20852;&amp;#24066;&amp;#25391;&amp;#20852;&amp;#33337;&amp;#33334;&amp;#20462;&amp;#29702;&amp;#26377;&amp;#38480;&amp;#20844;&amp;#21496;&amp;#25104;&amp;#38271;&amp;#33021;&amp;#21147;&amp;#25351;&amp;#26631;&amp;#36208;&amp;#21183;&amp;#22270; &lt;br /&gt;&amp;#22270;&amp;#34920;&amp;#65306;&amp;#38742;&amp;#27743;&amp;#24066;&amp;#26032;&amp;#27665;&amp;#25286;&amp;#33337;&amp;#26377;&amp;#38480;&amp;#20844;&amp;#21496;&amp;#20027;&amp;#35201;&amp;#32463;&amp;#27982;&amp;#25351;&amp;#26631;&amp;#36208;&amp;#21183;&amp;#22270; &lt;br /&gt;&amp;#22270;&amp;#34920;&amp;#65306;&amp;#38742;&amp;#27743;&amp;#24066;&amp;#26032;&amp;#27665;&amp;#25286;&amp;#33337;&amp;#26377;&amp;#38480;&amp;#20844;&amp;#21496;&amp;#32463;&amp;#33829;&amp;#25910;&amp;#20837;&amp;#36208;&amp;#21183;&amp;#22270; &lt;br /&gt;&amp;#22270;&amp;#34920;&amp;#65306;&amp;#38742;&amp;#27743;&amp;#24066;&amp;#26032;&amp;#27665;&amp;#25286;&amp;#33337;&amp;#26377;&amp;#38480;&amp;#20844;&amp;#21496;&amp;#30408;&amp;#21033;&amp;#25351;&amp;#26631;&amp;#36208;&amp;#21183;&amp;#22270; &lt;br /&gt;&amp;#22270;&amp;#34920;&amp;#65306;&amp;#38742;&amp;#27743;&amp;#24066;&amp;#26032;&amp;#27665;&amp;#25286;&amp;#33337;&amp;#26377;&amp;#38480;&amp;#20844;&amp;#21496;&amp;#36127;&amp;#20538;&amp;#24773;&amp;#20917;&amp;#22270; &lt;br /&gt;&amp;#22270;&amp;#34920;&amp;#65306;&amp;#38742;&amp;#27743;&amp;#24066;&amp;#26032;&amp;#27665;&amp;#25286;&amp;#33337;&amp;#26377;&amp;#38480;&amp;#20844;&amp;#21496;&amp;#36127;&amp;#20538;&amp;#25351;&amp;#26631;&amp;#36208;&amp;#21183;&amp;#22270; &lt;br /&gt;&amp;#22270;&amp;#34920;&amp;#65306;&amp;#38742;&amp;#27743;&amp;#24066;&amp;#26032;&amp;#27665;&amp;#25286;&amp;#33337;&amp;#26377;&amp;#38480;&amp;#20844;&amp;#21496;&amp;#36816;&amp;#33829;&amp;#33021;&amp;#21147;&amp;#25351;&amp;#26631;&amp;#36208;&amp;#21183;&amp;#22270; &lt;br /&gt;&amp;#22270;&amp;#34920;&amp;#65306;&amp;#38742;&amp;#27743;&amp;#24066;&amp;#26032;&amp;#27665;&amp;#25286;&amp;#33337;&amp;#26377;&amp;#38480;&amp;#20844;&amp;#21496;&amp;#25104;&amp;#38271;&amp;#33021;&amp;#21147;&amp;#25351;&amp;#26631;&amp;#36208;&amp;#21183;&amp;#22270; &lt;br /&gt;&amp;#22270;&amp;#34920;&amp;#65306;&amp;#27743;&amp;#33487;&amp;#36890;&amp;#27915;&amp;#33337;&amp;#33334;&amp;#26377;&amp;#38480;&amp;#20844;&amp;#21496;&amp;#20027;&amp;#35201;&amp;#32463;&amp;#27982;&amp;#25351;&amp;#26631;&amp;#36208;&amp;#21183;&amp;#22270; &lt;br /&gt;&amp;#22270;&amp;#34920;&amp;#65306;&amp;#27743;&amp;#33487;&amp;#36890;&amp;#27915;&amp;#33337;&amp;#33334;&amp;#26377;&amp;#38480;&amp;#20844;&amp;#21496;&amp;#32463;&amp;#33829;&amp;#25910;&amp;#20837;&amp;#36208;&amp;#21183;&amp;#22270; &lt;br /&gt;&amp;#22270;&amp;#34920;&amp;#65306;&amp;#27743;&amp;#33487;&amp;#36890;&amp;#27915;&amp;#33337;&amp;#33334;&amp;#26377;&amp;#38480;&amp;#20844;&amp;#21496;&amp;#30408;&amp;#21033;&amp;#25351;&amp;#26631;&amp;#36208;&amp;#21183;&amp;#22270; &lt;br /&gt;&amp;#22270;&amp;#34920;&amp;#65306;&amp;#27743;&amp;#33487;&amp;#36890;&amp;#27915;&amp;#33337;&amp;#33334;&amp;#26377;&amp;#38480;&amp;#20844;&amp;#21496;&amp;#36127;&amp;#20538;&amp;#24773;&amp;#20917;&amp;#22270; &lt;br /&gt;&amp;#22270;&amp;#34920;&amp;#65306;&amp;#27743;&amp;#33487;&amp;#36890;&amp;#27915;&amp;#33337;&amp;#33334;&amp;#26377;&amp;#38480;&amp;#20844;&amp;#21496;&amp;#36127;&amp;#20538;&amp;#25351;&amp;#26631;&amp;#36208;&amp;#21183;&amp;#22270; &lt;br /&gt;&amp;#22270;&amp;#34920;&amp;#65306;&amp;#27743;&amp;#33487;&amp;#36890;&amp;#27915;&amp;#33337;&amp;#33334;&amp;#26377;&amp;#38480;&amp;#20844;&amp;#21496;&amp;#36816;&amp;#33829;&amp;#33021;&amp;#21147;&amp;#25351;&amp;#26631;&amp;#36208;&amp;#21183;&amp;#22270; &lt;br /&gt;&amp;#22270;&amp;#34920;&amp;#65306;&amp;#27743;&amp;#33487;&amp;#36890;&amp;#27915;&amp;#33337;&amp;#33334;&amp;#26377;&amp;#38480;&amp;#20844;&amp;#21496;&amp;#25104;&amp;#38271;&amp;#33021;&amp;#21147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19978;&amp;#28023;&amp;#19975;&amp;#24230;&amp;#21147;&amp;#26426;&amp;#26800;&amp;#24037;&amp;#31243;&amp;#26377;&amp;#38480;&amp;#20844;&amp;#21496;&amp;#20027;&amp;#35201;&amp;#32463;&amp;#27982;&amp;#25351;&amp;#26631;&amp;#36208;&amp;#21183;&amp;#22270; &lt;br /&gt;&amp;#22270;&amp;#34920;&amp;#65306;&amp;#19978;&amp;#28023;&amp;#19975;&amp;#24230;&amp;#21147;&amp;#26426;&amp;#26800;&amp;#24037;&amp;#31243;&amp;#26377;&amp;#38480;&amp;#20844;&amp;#21496;&amp;#32463;&amp;#33829;&amp;#25910;&amp;#20837;&amp;#36208;&amp;#21183;&amp;#22270; &lt;br /&gt;&amp;#22270;&amp;#34920;&amp;#65306;&amp;#19978;&amp;#28023;&amp;#19975;&amp;#24230;&amp;#21147;&amp;#26426;&amp;#26800;&amp;#24037;&amp;#31243;&amp;#26377;&amp;#38480;&amp;#20844;&amp;#21496;&amp;#30408;&amp;#21033;&amp;#25351;&amp;#26631;&amp;#36208;&amp;#21183;&amp;#22270; &lt;br /&gt;&amp;#22270;&amp;#34920;&amp;#65306;&amp;#19978;&amp;#28023;&amp;#19975;&amp;#24230;&amp;#21147;&amp;#26426;&amp;#26800;&amp;#24037;&amp;#31243;&amp;#26377;&amp;#38480;&amp;#20844;&amp;#21496;&amp;#36127;&amp;#20538;&amp;#24773;&amp;#20917;&amp;#22270; &lt;br /&gt;&amp;#22270;&amp;#34920;&amp;#65306;&amp;#19978;&amp;#28023;&amp;#19975;&amp;#24230;&amp;#21147;&amp;#26426;&amp;#26800;&amp;#24037;&amp;#31243;&amp;#26377;&amp;#38480;&amp;#20844;&amp;#21496;&amp;#36127;&amp;#20538;&amp;#25351;&amp;#26631;&amp;#36208;&amp;#21183;&amp;#22270; &lt;br /&gt;&amp;#22270;&amp;#34920;&amp;#65306;&amp;#19978;&amp;#28023;&amp;#19975;&amp;#24230;&amp;#21147;&amp;#26426;&amp;#26800;&amp;#24037;&amp;#31243;&amp;#26377;&amp;#38480;&amp;#20844;&amp;#21496;&amp;#36816;&amp;#33829;&amp;#33021;&amp;#21147;&amp;#25351;&amp;#26631;&amp;#36208;&amp;#21183;&amp;#22270; &lt;br /&gt;&amp;#22270;&amp;#34920;&amp;#65306;&amp;#19978;&amp;#28023;&amp;#19975;&amp;#24230;&amp;#21147;&amp;#26426;&amp;#26800;&amp;#24037;&amp;#31243;&amp;#26377;&amp;#38480;&amp;#20844;&amp;#21496;&amp;#25104;&amp;#38271;&amp;#33021;&amp;#21147;&amp;#25351;&amp;#26631;&amp;#36208;&amp;#21183;&amp;#22270; &lt;br /&gt;&amp;#22270;&amp;#34920;&amp;#65306;&amp;#24352;&amp;#23478;&amp;#28207;&amp;#24066;&amp;#20116;&amp;#21451;&amp;#25286;&amp;#33337;&amp;#20877;&amp;#29983;&amp;#21033;&amp;#29992;&amp;#26377;&amp;#38480;&amp;#20844;&amp;#21496;&amp;#20027;&amp;#35201;&amp;#32463;&amp;#27982;&amp;#25351;&amp;#26631;&amp;#36208;&amp;#21183;&amp;#22270; &lt;br /&gt;&amp;#22270;&amp;#34920;&amp;#65306;&amp;#24352;&amp;#23478;&amp;#28207;&amp;#24066;&amp;#20116;&amp;#21451;&amp;#25286;&amp;#33337;&amp;#20877;&amp;#29983;&amp;#21033;&amp;#29992;&amp;#26377;&amp;#38480;&amp;#20844;&amp;#21496;&amp;#32463;&amp;#33829;&amp;#25910;&amp;#20837;&amp;#36208;&amp;#21183;&amp;#22270; &lt;br /&gt;&amp;#22270;&amp;#34920;&amp;#65306;&amp;#24352;&amp;#23478;&amp;#28207;&amp;#24066;&amp;#20116;&amp;#21451;&amp;#25286;&amp;#33337;&amp;#20877;&amp;#29983;&amp;#21033;&amp;#29992;&amp;#26377;&amp;#38480;&amp;#20844;&amp;#21496;&amp;#30408;&amp;#21033;&amp;#25351;&amp;#26631;&amp;#36208;&amp;#21183;&amp;#22270; &lt;br /&gt;&amp;#22270;&amp;#34920;&amp;#65306;&amp;#24352;&amp;#23478;&amp;#28207;&amp;#24066;&amp;#20116;&amp;#21451;&amp;#25286;&amp;#33337;&amp;#20877;&amp;#29983;&amp;#21033;&amp;#29992;&amp;#26377;&amp;#38480;&amp;#20844;&amp;#21496;&amp;#36127;&amp;#20538;&amp;#24773;&amp;#20917;&amp;#22270; &lt;br /&gt;&amp;#22270;&amp;#34920;&amp;#65306;&amp;#24352;&amp;#23478;&amp;#28207;&amp;#24066;&amp;#20116;&amp;#21451;&amp;#25286;&amp;#33337;&amp;#20877;&amp;#29983;&amp;#21033;&amp;#29992;&amp;#26377;&amp;#38480;&amp;#20844;&amp;#21496;&amp;#36127;&amp;#20538;&amp;#25351;&amp;#26631;&amp;#36208;&amp;#21183;&amp;#22270; &lt;br /&gt;&amp;#22270;&amp;#34920;&amp;#65306;&amp;#24352;&amp;#23478;&amp;#28207;&amp;#24066;&amp;#20116;&amp;#21451;&amp;#25286;&amp;#33337;&amp;#20877;&amp;#29983;&amp;#21033;&amp;#29992;&amp;#26377;&amp;#38480;&amp;#20844;&amp;#21496;&amp;#36816;&amp;#33829;&amp;#33021;&amp;#21147;&amp;#25351;&amp;#26631;&amp;#36208;&amp;#21183;&amp;#22270; &lt;br /&gt;&amp;#22270;&amp;#34920;&amp;#65306;&amp;#24352;&amp;#23478;&amp;#28207;&amp;#24066;&amp;#20116;&amp;#21451;&amp;#25286;&amp;#33337;&amp;#20877;&amp;#29983;&amp;#21033;&amp;#29992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8.html"&gt;http://www.cction.com/report/201101/6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